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995155666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37f58d051908755e30efaf6d81ecfe41c7f9672ba786873beedab727fbb9009f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